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проект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«» ________ 2016 года      </w:t>
        <w:tab/>
        <w:t xml:space="preserve">      </w:t>
        <w:tab/>
        <w:tab/>
        <w:t xml:space="preserve">      </w:t>
        <w:tab/>
        <w:tab/>
        <w:tab/>
        <w:t xml:space="preserve">                       №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9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на 2014 - 2020 годы составляет 1 346 76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 счет средств бюджета Белоярского района                    1 259 176,2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6 год – </w:t>
            </w:r>
            <w:r>
              <w:rPr/>
              <w:t xml:space="preserve">192 460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2017 год – </w:t>
            </w:r>
            <w:r>
              <w:rPr/>
              <w:t xml:space="preserve">199 053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69 952,2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70 046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170 145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25 295,8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 2016 год – 8 834,6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2 1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156,7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внебюджетных источников 62 137,1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7000,0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8 год – 8 980,4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8 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980,4 тыс. рублей.»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2) раздел IV  «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/>
        <w:tab/>
      </w:r>
      <w:r>
        <w:rPr>
          <w:lang w:eastAsia="en-US"/>
        </w:rPr>
        <w:t>Общий объем финансирования Программы на 2014 - 2020 годы составляет 1 346 765,8 тыс. руб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Финансовое обеспечение реализации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- Югры, за счет межбюджетных трансфертов из федерального бюджета, внебюджетных источнико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Объемы финансирования мероприятий Программы по срокам реализации и источникам финансирования представлены в приложениях 2, 2.1 к Программ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5:00Z</dcterms:created>
  <dc:creator>No name</dc:creator>
  <dc:description/>
  <cp:keywords/>
  <dc:language>en-US</dc:language>
  <cp:lastModifiedBy>1</cp:lastModifiedBy>
  <cp:lastPrinted>2016-12-21T15:04:00Z</cp:lastPrinted>
  <dcterms:modified xsi:type="dcterms:W3CDTF">2016-12-21T10:48:00Z</dcterms:modified>
  <cp:revision>3</cp:revision>
  <dc:subject/>
  <dc:title> </dc:title>
</cp:coreProperties>
</file>